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17"/>
        <w:gridCol w:w="1052"/>
        <w:gridCol w:w="388"/>
        <w:gridCol w:w="6120"/>
      </w:tblGrid>
      <w:tr>
        <w:trPr>
          <w:trHeight w:val="675" w:hRule="atLeast"/>
        </w:trPr>
        <w:tc>
          <w:tcPr>
            <w:tcW w:w="9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ΕΠΙΤΥΧΟΝΤΕΣ ΣΠΟΥΔΑΣΤΗΡΙΟΥ 2009 - 2010</w:t>
            </w:r>
          </w:p>
        </w:tc>
      </w:tr>
      <w:tr>
        <w:trPr>
          <w:trHeight w:val="1305" w:hRule="atLeast"/>
        </w:trPr>
        <w:tc>
          <w:tcPr>
            <w:tcW w:w="99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ρμότατα συγχαίρουμε τους επιτυχόντες μαθητές του φροντιστηρίου μας για τη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ισαγωγή τους στην Τριτοβάθμια Εκπαίδευση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ο βαθμό  που συμβάλλαμε στην επιτυχία τους νοιώθουμε ιδιαίτερη χαρά.  </w:t>
              <w:br/>
              <w:t>Στόχος μας παραμένει η ποιοτική φροντιστηριακή εκπαίδευ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 τους πλέον συμφέροντες οικονομικούς όρους.</w:t>
            </w:r>
          </w:p>
        </w:tc>
      </w:tr>
      <w:tr>
        <w:trPr>
          <w:trHeight w:val="585" w:hRule="atLeast"/>
        </w:trPr>
        <w:tc>
          <w:tcPr>
            <w:tcW w:w="9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ΤΥΧΟΝΤΕΣ ΓΕΝΙΚΟΥ ΛΥΚΕΙΟΥ</w:t>
            </w:r>
          </w:p>
        </w:tc>
      </w:tr>
      <w:tr>
        <w:trPr>
          <w:trHeight w:val="495" w:hRule="atLeast"/>
        </w:trPr>
        <w:tc>
          <w:tcPr>
            <w:tcW w:w="3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ΟΝΟΜΑΤΕΠΩΝΥΜ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ΣΧΟΛΗ ΕΠΙΤΥΧΙ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ΡΑ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ΙΛΛΕΑ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ΝΤΙΑΤΡΙΚΟ (ΣΣΑΣ) ΘΕΣ/ΝΙΚΗ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ΚΑΚ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Ι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ΤΡΙΚΗΣ ΘΕΣ/ΝΙΚΗ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ΣΙΝΙΩΤΗ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ΩΝ ΔΟΚΙΜΩΝ (ΣΝΔ) ΜΑΧΙΜΟΙ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7040</wp:posOffset>
                  </wp:positionH>
                  <wp:positionV relativeFrom="paragraph">
                    <wp:posOffset>-1964055</wp:posOffset>
                  </wp:positionV>
                  <wp:extent cx="7762240" cy="6440805"/>
                  <wp:effectExtent l="0" t="0" r="0" b="0"/>
                  <wp:wrapNone/>
                  <wp:docPr id="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2240" cy="644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ΠΑΠΑΔΗΜΗΤΡΙ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ΚΙΒΙΑΔΗ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ΜΑΤΟΟΙΚΟΝΟΜΙΚΗΣ &amp; ΤΡΑΠΕΖΙΚΗΣ ΔΟΙΚΗΤΙΚΗΣ ΠΕΙΡΑΙΑ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ΜΑΚΟΡΗ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ΑΝΟΛΟΓΩΝ ΜΗΧΑΝΙΚΩΝ ΕΜΠ (ΑΘΗΝΑ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ΚΑΛΛΙ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ΙΛΙΑΝ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ΝΟΜΙΚΗΣ ΕΠΙΣΤΗΜΗΣ ΟΙΚΟΝΟΜΙΚΟΥ ΠΑΝ. ΑΘΗΝ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ΗΜΗΤΡΙ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ΦΑΗΛ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ΟΓΙΑΣ ΘΕΣ/ΝΙΚΗ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ΤΣΩΝΗ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ΑΝΔΡ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ΝΗΜΑΤΟΓΡΑΦΟΥ ΘΕΣ/ΝΙΚΗ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ΙΑΝΟ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ΗΜΑΤΙΚΩΝ ΑΘΗΝ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ΝΤΙΤΣΟ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ΧΝΙΚΩΝ ΥΠΑΞΙΩΜΑΤΙΚΩΝ ΑΕΡΟΠΟΡΙΑΣ (Σ.Τ.Υ.Α) 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ΟΥΝΑΡ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ΑΓΙ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ΑΓΩΓΙΚΟ ΔΗΜΟΤΙΚΗΣ ΕΚ/ΣΗΣ ΙΩΑΝΝΙΝΩΝ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ΚΟΠΟΥΛ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ΤΗΜΩΝ ΤΗΣ ΕΚ/ΣΗΣ &amp; ΤΗΣ ΑΓΩΓΗΣ ΣΤΗ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ΡΟΣΧΟΛΙΚΗ ΗΛΙΚΙΑ ΠΑΤΡ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ΛΕΥΣΙΝΙΩΤΗ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ΛΕΝ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ΝΟΜΙΚΗΣ &amp; ΠΕΡΙΦΕΡΕΙΑΚΗΣ ΑΝΑΠΤΥΞΗΣ ΠΑΝΤΕΙΟΥ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ΛΟ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ΣΗΛΕΥΤΙΚΗΣ ΠΕΛΟΠΟΝΝΗΣΟΥ (ΣΠΑΡΤΗ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ΕΚ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ΟΥΛ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ΑΓΩΓΙΚΟ ΔΗΜΟΤΙΚΗΣ ΕΚ/ΣΗΣ ΠΑΤΡ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ΠΕΤΩ - ΜΕΛΙΤ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ΗΣ ΙΩΑΝΝΙΩΝ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ΚΗ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ΗΜΕΙΑΣ ΚΡΗΤΗΣ (ΗΡΑΚΛΕΙΟ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ΥΛΟΓΙΑΝΝ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Ν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ΛΙΑΣ &amp; ΕΠΙΧΕΙΡΗΜΑΤΙΚΩΝ ΥΠΗΡΕΣΙΩΝ ΑΙΓΑΙΟΥ (ΧΙΟΣ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ΓΚΑΡ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ΣΠΟΙΝ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Τ. ΤΗΣ ΠΡΟΣΧ. ΑΓΩΓΗΣ &amp; ΤΟΥ ΕΚΠ/ΚΟΥ ΣΧΕΔΙΑΣΜ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ΙΓΑΙΟΥ (ΡΟΔΟΣ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ΟΠΟΥΛ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ΗΜΕΙΑΣ ΠΑΤΡ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ΥΜΟΥΣ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ΚΑΤΕΡΙΝ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ΓΡΑΦΙΑΣ ΑΙΓΑΙΟΥ (ΜΥΤΙΛΗΝΗ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ΑΚΗ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ΤΗΜΗΣ ΦΥΣΙΚΗΣ ΑΓΩΓΗΣ &amp; ΑΘΛΗΤΙΣΜΟΥ ΘΕΣ/ΝΙΚΗ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ΩΜΑ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ΒΑΛΛΟΝΤΟΣ ΑΙΓΑΙΟΥ (ΜΥΤΙΛΗΝΗ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ΗΜΗΤΡΙ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ΣΠΟΙΝ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ΜΗΧΑΝΙΚΗΣ ΔΙΟΙΚΗΣΗΣ &amp; ΤΕΧΝΟΛΟΓΙΑΣ ΠΕΙΡΑΙΑ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ΤΣΟΥΚ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ΚΑΤΕΡΙΝ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ΟΘΕΡΑΠΕΙΑΣ (ΤΕΙ) ΑΘΗΝ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ΣΣ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ΙΝ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ΤΡΙΚΩΝ ΕΡΓΑΣΤΗΡΙΩΝ (ΤΕΙ) ΑΘΗΝ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ΚΚΟ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ΓΙΣΤΙΚΗΣ (ΤΕΙ) ΘΕΣ/ΝΙΚΗ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ΕΚ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ΜΑΤΟΥΛ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ΑΣ ΤΡΟΦΙΜΩΝ (ΤΕΙ) ΑΘΗΝ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ΛΟ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ΜΑΝΟΥΗΛ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ΤΡΟΦΗΣ &amp; ΔΙΑΙΤΟΛΟΓΙΑ (ΤΕΙ) ΚΡΗΤΗΣ (ΣΗΤΕΙΑ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ΡΤΙΡ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ΕΡΙΝ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ΑΣ ΤΡΟΦΙΜΩΝ (ΤΕΙ) ΘΕΣ/ΝΙΚΗ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ΛΟΥΣΗ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ΠΟΡΙΑΣ &amp; ΔΙΑΦΗΜΙΣΗΣ (ΤΕΙ) ΚΡΗΤΗΣ (ΙΕΡΑΠΕΤΡΑ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ΙΤΣΟΠΟΥΛ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Ι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ΙΕΥΤΙΚΗΣ ΤΕΙ ΑΘΗΝ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ΜΠΑΜΠΑ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Ι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ΗΣ (ΤΕΙ) ΠΕΙΡΑΙΑ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ΤΟΛΙΟΥ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ΕΤ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ΠΗΓΙΚΗΣ (ΤΕΙ) ΑΘΗΝ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ΡΕΛ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ΚΑΤΕΡΙΝ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ΒΛΙΟΘΗΚΟΝΟΜΙΑΣ &amp;ΣΥΣΤΗΜΑΤΩΝ ΠΛΗΡΟΦΟΡΗΣΗΣ (ΤΕΙ) ΑΘΗΝ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ΤΑΝΙ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 - ΑΓΛΑΪ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ΑΣ ΤΡΟΦΙΜΩΝ (ΤΕΙ) ΚΑΛΑΜΑΤ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Λ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ΙΚΗΣΗΣ ΕΠΙΧΕΙΡΗΣΕΩΝ (ΤΕΙ) ΠΑΤΡ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ΪΤΣΙΔΗ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ΗΛΕΠΙΚΟΙΝΩΝΙΑΚΩΝ ΣΥΣΤΗΜΑΤΩΝ &amp; ΔΙΚΤΥΩΝ (ΤΕΙ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ΟΛΟΓΓΙΟΥ (ΝΑΥΠΑΚΤΟΣ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51535</wp:posOffset>
                  </wp:positionH>
                  <wp:positionV relativeFrom="paragraph">
                    <wp:posOffset>-1702435</wp:posOffset>
                  </wp:positionV>
                  <wp:extent cx="8120380" cy="5550535"/>
                  <wp:effectExtent l="0" t="0" r="0" b="0"/>
                  <wp:wrapNone/>
                  <wp:docPr id="2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0380" cy="555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ΣΕΤΣΙΝΣΚΙ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ΑΝΤΙΜΙ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ΟΛΗ ΠΛΟΙΑΡΧΩΝ ΕΜΠΟΡΙΚΟΥ ΝΑΥΤΙΚΟΥ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ΜΟ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ΛΟΓΙΑΣ (ΤΕΙ) ΛΑΜΙ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ΗΜΕΡΤΖΟΓΛ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ΟΛΗ ΜΗΧΑΝΙΚΩΝ ΕΜΠΟΡΙΚΟΥ ΝΑΥΤΙΚΟΥ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ΥΡΑΚΗ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ΧΑΗΛ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ΟΛΗ ΜΗΧΑΝΙΚΩΝ ΕΜΠΟΡΙΚΟΥ ΝΑΥΤΙΚΟΥ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ΝΙΕΡΗ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ΙΚΗΣΗΣ ΕΠΙΧΕΙΡΗΣΕΩΝ (ΤΕΙ) ΧΑΛΚΙΔ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ΣΤ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ΦΑΡΜ. ΠΛΗΡΟΦΟΡΙΚΗΣ ΣΤΗ ΔΟΙΗΚΗΣΗ &amp; ΣΤΗ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ΝΟΜΙΑ (ΤΕΙ) ΜΕΣΟΛΟΓΓΙΟΥ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ΪΝΤΕΡΑΣ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ΖΕΛ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ΙΚΗΣΗ ΚΑΙ ΔΙΑΧΕΙΡΙΣΗΣ ΕΡΓΩΝ (ΤΕΙ) ΛΑΡΙΣ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ΟΤΖ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ΡΑΤΣΙΕΛ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ΙΚΗΣΗ ΜΟΝΑΔΩΝ ΥΓΕΙΑΣ &amp; ΠΡΟΝΟΙΑΣ (ΤΕΙ) ΚΑΛΑΜΑΤ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ΔΟΥΛ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ΛΟΓΙΑΣ (ΤΕΙ) ΔΥΤ. ΜΑΚΕΔΟΝΙΑΣ (ΚΟΖΑΝΗ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ΤΖΑ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ΑΣ ΤΡΟΦΙΜΩΝ (ΤΕΙ) ΛΑΡΙΣΑΣ (ΚΑΡΔΙΤΣΑ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ΙΛΛΙΩΤΗ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ΤΡΟΦΗΣ &amp; ΔΙΑΙΤΟΛΟΓΙΑ (ΤΕΙ) ΛΑΡΙΣΑΣ (ΚΑΡΔΙΤΣΑ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ΕΡΓΗ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ΑΝΟΛΟΓΙΑΣ (ΤΕΙ) ΠΑΤΡ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ΘΑΝΑΣΙ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ΙΑΚ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ΑΝΟΛΟΓΙΑΣ &amp; ΥΔΑΤΙΝΩΝ ΠΟΡΩΝ (ΤΕΙ) ΜΕΣΟΛΟΓΓΙΟΥ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ΓΟΥΡΔ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ΙΝ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ΙΚΗΣ &amp; ΜΕΣΩΝ ΜΑΖΙΚΗΣ ΕΝΗΜΕΡΩΣΗΣ (ΤΕΙ) ΠΑΤΡΑΣ (ΠΥΡΓΟΣ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ΟΒΟΥΛΟ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ΤΗΡΙ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ΑΣ ΠΛΗΡΟΦΟΡΙΚΗΣ &amp; ΤΗΛΕΠΙΚΟΙΝΩΝΙΩΝ (ΤΕΙ) ΚΑΛΑΜΑΤΑΣ (ΣΠΑΡΤΗ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ΚΚΙΝΟΥ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ΙΚΗΣ &amp; ΜΕΣΩΝ ΜΑΖΙΚΗΣ ΕΝΗΜΕΡΩΣΗΣ (ΤΕΙ) ΠΑΤΡΑΣ (ΠΥΡΓΟΣ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ΔΟΞΙ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ΙΚΗΣΗΣ ΕΠΙΧΕΙΡΗΣΕΩΝ (ΤΕΙ) ΧΑΛΚΙΔ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Α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ΦΑΡΜ. ΠΛΗΡΟΦΟΡΙΚΗΣ ΣΤΗ ΔΟΙΗΚΗΣΗ &amp; ΣΤΗΝ ΟΙΚΟΝΟΜΙΑ (ΤΕΙ) ΜΕΣΟΛΟΓΓΙΟΥ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ΥΦΡΑΚΗ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ΓΙΣΤΙΚΗΣ (ΤΕΙ) ΚΡΗΤΗΣ (ΗΡΑΚΛΕΙΟ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Α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ΠΑΝ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ΑΝΟΛΟΓΙΑΣ (ΤΕΙ) ΛΑΡΙΣ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Α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ΕΡΑΛΝΤ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. ΔΟΜΙΚΩΝ ΕΡΓΩΝ (ΤΕΙ) ΛΑΡΙΣ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ΑΔ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ΓΙΣΤΙΚΗΣ (ΤΕΙ) ΧΑΛΚΙΔ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ΗΜΙΧΑΛ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ΙΚΗΣΗΣ ΕΠΙΧΕΙΡΗΣΕΩΝ (ΤΕΙ) ΚΡΗΤΗΣ (ΗΡΑΚΛΕΙΟ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ΑΚ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ΠΟΡΙΑΣ &amp; ΔΙΑΦΗΜΙΣΗΣ (ΤΕΙ) ΚΡΗΤΗΣ (ΙΕΡΑΠΕΤΡΑ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ΑΝΤΑΦΥΛΛ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ΤΑΣΙΑΣ &amp; ΣΥΝΤΗΡΗΣΗΣ ΠΟΛ. ΚΛΗΡΟΝΟΜΙΑΣ (ΤΕΙ) ΙΟΝΙΩΝ ΝΗΣΩΝ (ΖΑΚΥΝΘΟΣ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ΣΤΑΘΙ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ΩΙΚΗΣ ΠΑΡΑΓΩΓΗΣ (ΤΕΙ) ΗΠΕΙΡΟΥ (ΑΡΤΑ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Π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ΙΚ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ΑΣ ΠΛΗΡΟΦΟΡΙΚΗΣ &amp; ΤΗΛΕΠΙΚΟΙΝΩΝΙΩΝ (ΤΕΙ) ΗΠΕΙΡΟΥ (ΑΡΤΑ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ΛΛΙΩΤΗ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ΑΝΟΛΟΓΙΑΣ (ΤΕΙ) ΔΥΤ. ΜΑΚΕΔΟΝΙΑΣ (ΚΟΖΑΝΗ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ΣΤΑΘΙ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ΥΚΙΑΝ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ΩΙΚΗΣ ΠΑΡΑΓΩΓΗΣ (ΤΕΙ) ΗΠΕΙΡΟΥ (ΑΡΤΑ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ΙΔ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ΕΝΙ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ΧΕΙΟΝΟΜΙΑΣ &amp; ΒΙΒΛΙΟΘΗΚΟΝΟΜΙΑΣ ΙΟΝΙΟΥ (ΚΕΡΚΥΡΑ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ΠΟΥΛ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ΟΥΛ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ΘΝΟΥΣ ΕΜΠΟΡΙΟΥ (ΤΕΙ) ΔΥΤ. ΜΑΚΕΔΟΝΙΑΣ (ΚΑΣΤΟΡΙΑ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ΠΕΛΗ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ΙΛΑ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ΛΟΓΙΑΣ (ΤΕΙ) ΧΑΛΚΙΔΑΣ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ΧΑΡΙ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Ν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ΕΔΙΑΣΜΟΥ &amp; ΠΑΡΑΓΩΓΗΣ ΕΝΔΥΜΑΤΩΝ (ΤΕΙ) ΘΕΣ/ΝΙΚΗΣ (ΚΙΛΚΙΣ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ΡΑΚΙΔ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ΦΙ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ΩΝ ΠΟΡΩΝ ΚΑΙ ΠΕΡΙΒΑΛΛΟΝΤΟΣ (ΤΕΙ) ΚΡΗΤΗΣ (ΧΑΝΙΑ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ΥΛΓΑΡΗ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ΙΚΗΣ &amp; ΤΕΧΝΟΛΟΓΙΑΣ ΥΠΟΛΟΓΙΣΤΩΝ (ΤΕΙ) ΔΥΤ. ΜΑΚΕΔΟΝΙΑΣ (ΚΑΣΤΟΡΙΑ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ΕΣΙΑΔΑ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ΛΟΓΙΑΣ (ΤΕΙ) ΔΥΤ. ΜΑΚΕΔΟΝΙΑΣ (ΚΟΖΑΝΗ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ΛΙΒΙΓΚΟ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ΡΓΥΡΟ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. ΔΟΜΙΚΩΝ ΕΡΓΩΝ (ΤΕΙ) ΣΕΡΡΩΝ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04800</wp:posOffset>
                  </wp:positionH>
                  <wp:positionV relativeFrom="paragraph">
                    <wp:posOffset>-1637030</wp:posOffset>
                  </wp:positionV>
                  <wp:extent cx="7449820" cy="5092700"/>
                  <wp:effectExtent l="0" t="0" r="0" b="0"/>
                  <wp:wrapNone/>
                  <wp:docPr id="3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9820" cy="509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ΧΙΛΛ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ΜΙΝΙΟΛ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ΙΚΗΣΗΣ ΕΠΙΧΕΙΡΗΣΕΩΝ (ΤΕΙ) ΙΟΝΙΩΝ ΝΗΣΩΝ (ΛΗΞΟΥΡΙ)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ΕΠΙΤΥΧΟΝΤΕΣ ΕΠΑΛ</w:t>
            </w:r>
          </w:p>
        </w:tc>
      </w:tr>
      <w:tr>
        <w:trPr>
          <w:trHeight w:val="405" w:hRule="atLeast"/>
        </w:trPr>
        <w:tc>
          <w:tcPr>
            <w:tcW w:w="3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ΝΟΜΑΤΕΠΩΝΥΜΟ</w:t>
            </w:r>
          </w:p>
        </w:tc>
        <w:tc>
          <w:tcPr>
            <w:tcW w:w="6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ΣΧΟΛΗ ΕΠΙΤΥΧΙΑΣ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ΤΑΦΗ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Α</w:t>
            </w:r>
          </w:p>
        </w:tc>
        <w:tc>
          <w:tcPr>
            <w:tcW w:w="6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ΙΜΩΝ ΥΠΑΞΙΩΜΑΤΙΚΩΝ ΝΑΥΤΙΚΟΥ Σ.Μ.Υ.Ν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ΟΥΡΟΥΔΗ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ΟΣ</w:t>
            </w:r>
          </w:p>
        </w:tc>
        <w:tc>
          <w:tcPr>
            <w:tcW w:w="6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ΑΝΟΛΟΓΙΑΣ (ΤΕΙ) ΠΕΙΡΑΙΑ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ΧΑΡΗ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ΧΑΛΗΣ</w:t>
            </w:r>
          </w:p>
        </w:tc>
        <w:tc>
          <w:tcPr>
            <w:tcW w:w="6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ΠΗΓΙΚΗΣ (ΤΕΙ) ΑΘΗΝΑΣ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ΪΔΗΛΑ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ΚΑΤΕΡΙΝΗ</w:t>
            </w:r>
          </w:p>
        </w:tc>
        <w:tc>
          <w:tcPr>
            <w:tcW w:w="6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ΣΗΛΕΥΤΙΚΗΣ (ΤΕΙ) ΑΘΗΝΑΣ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6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ΠΗΓΙΚΗΣ (ΤΕΙ) ΑΘΗΝΑΣ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ΟΥΛΑ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</w:t>
            </w:r>
          </w:p>
        </w:tc>
        <w:tc>
          <w:tcPr>
            <w:tcW w:w="6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ΓΙΣΤΙΚΗΣ (ΤΕΙ) ΧΑΛΚΙΔΑΣ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ΑΚΟ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ΟΣ</w:t>
            </w:r>
          </w:p>
        </w:tc>
        <w:tc>
          <w:tcPr>
            <w:tcW w:w="6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ΟΛΗ ΠΛΟΙΑΡΧΩΝ ΕΜΠΟΡΙΚΟΥ ΝΑΥΤΙΚΟΥ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ΑΚΗ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6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ΗΜΑΤΩΝ (ΤΕΙ) ΘΕΣ/ΝΙΚΗΣ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ΚΟΡΝΤΟΝ 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ΘΑΛΙΑ</w:t>
            </w:r>
          </w:p>
        </w:tc>
        <w:tc>
          <w:tcPr>
            <w:tcW w:w="6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ΦΑΡΜΟΣΜΕΝΗΣ ΠΛΗΡΟΦΟΡΙΚΗΣ ΚΑΙ ΠΟΛΥΜΕΣΩΝ (ΤΕΙ) ΚΡΗΤΗΣ (ΗΡΑΚΛΕΙΟ)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ΓΡΕ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Σ</w:t>
            </w:r>
          </w:p>
        </w:tc>
        <w:tc>
          <w:tcPr>
            <w:tcW w:w="6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ΑΝΟΛΟΓΙΑΣ (ΤΕΙ) ΔΥΤΙΚΗΣ ΜΑΚΕΔΟΝΙΑΣ (ΚΟΖΑΝΗ)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ΡΜΠΑ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6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ΑΣ ΠΕΤΡΕΛΑΙΟΥ ΚΑΙ ΦΥΣΙΚΟΥ ΑΕΡΙΟΥ (ΤΕΙ) ΚΑΒΑΛΑΣ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ΨΑΛΗ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6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ΑΣ ΠΛΗΡΟΦΟΡΙΚΗΣ &amp; ΤΗΛΕΠΙΚΟΙΝΩΝΙΩΝ (ΤΕΙ) ΗΠΕΙΡΟΥ (ΑΡΤΑ)</w:t>
            </w:r>
          </w:p>
        </w:tc>
      </w:tr>
      <w:tr>
        <w:trPr>
          <w:trHeight w:val="555" w:hRule="atLeast"/>
        </w:trPr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Οι καθηγητές του Φροντιστηρίου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</w:tblGrid>
            <w:tr>
              <w:trPr>
                <w:trHeight w:val="555" w:hRule="atLeast"/>
              </w:trPr>
              <w:tc>
                <w:tcPr>
                  <w:tcW w:w="8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ΓΕΩΡΓΙΟΥ ΕΥΦΡΟΣΥΝΗ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ΧΗΜΙΚΟΣ)</w:t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ΔΙΚΟΥΡΗΣ ΠΑΝΑΓΙΩΤΗΣ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ΜΑΘΗΜΑΤΙΚΟΣ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ΟΚΑ ΒΙΟΛΕΤΑ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ΦΙΛΟΛΟΓΟΣ)</w:t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ΔΡΙΑΝΟΣ ΕΥΑΓΓΕΛΟΣ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ΜΑΘΗΜΑΤΙΚΟΣ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ΥΡΑΚΗ ΑΙΚΑΤΕΡΙΝΗ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ΦΙΛΟΛΟΓΟΣ)</w:t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ΣΙΛΕΙΟΥ ΜΑΡΙΑ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ΜΑΘΗΜΑΤΙΚΟΣ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ΣΙΛΕΡΗ ΕΛΙΣΑΒΕΤ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ΦΙΛΟΛΟΓΟΣ)</w:t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ΛΙΣΤΗΣ ΘΕΟΦΑΝΗΣ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ΜΑΘΗΜΑΤΙΚΟΣ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ΣΩΤΗΡΙΟΥ ΚΑΛΛΙΑ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ΦΙΛΟΛΟΓΟΣ)</w:t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ΙΑΓΚΡΗΔΩΝΗ ΙΩΑΝΝΑ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ΜΑΘΗΜΑΤΙΚΟΣ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ΛΙΣΒΟΥΡΑΚΗ ΣΤΑΥΡΟΥΛΑ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ΦΙΛΟΛΟΓΟΣ)</w:t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Η ΔΗΜΗΤΡ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ΜΑΘΗΜΑΤΙΚΟΣ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ΔΙΚΟΥΡΗ ΕΥΦΡΟΣΥΝΗ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ΦΙΛΟΛΟΓΟΣ)</w:t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ΔΙΚΟΥΡΗΣ ΘΕΜΗΣ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ΜΑΘΗΜΑΤΙΚΟΣ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ΡΛΕΜΗ ΕΛΕΝΗ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ΟΙΚΟΝΟΜΟΛΟΓΟΣ)</w:t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ΙΛΙΒΙΓΚΟΣ ΝΕΚΤΑΡΙΟΣ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ΦΥΣΙΚΟΣ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ΡΥΜΟΥΣΗ ΕΛΕΝΗ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ΟΙΚΟΝΟΜΟΛΟΓΟΣ)</w:t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Ρ. ΛΕΜΠΕΣΗΣ ΒΑΣΙΛΕΙΟΣ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ΦΥΣΙΚΟΣ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ΡΑΜΑΡΟΥΔΗΣ ΚΩΝ/ΝΟ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ΚΑΘ. ΠΛΗΡΟΦΟΡΙΚΗ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ΟΦΡΑ ΑΙΚΑΤΕΡΙΝΗ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ΦΥΣΙΚΟΣ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ΥΤΑΛΙΕΡΗ ΑΓΓΕΛΙΚΗ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ΚΑΘ. ΠΛΗΡΟΦΟΡΙΚΗ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ΦΙΝΑ ΑΡΓΥΡΩ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ΧΗΜΙΚΟΣ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ΣΤΟΡΑΚΗ ΑΝΝΑ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ΚΑΘ. ΜΗΧΑΝΟΛΟΓΙΑ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9920</wp:posOffset>
            </wp:positionH>
            <wp:positionV relativeFrom="paragraph">
              <wp:posOffset>214630</wp:posOffset>
            </wp:positionV>
            <wp:extent cx="7771765" cy="5312410"/>
            <wp:effectExtent l="0" t="0" r="0" b="0"/>
            <wp:wrapNone/>
            <wp:docPr id="4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28:00Z</dcterms:created>
  <dc:creator>Interactive Learning</dc:creator>
  <dc:description/>
  <dc:language>en-US</dc:language>
  <cp:lastModifiedBy>Interactive Learning</cp:lastModifiedBy>
  <dcterms:modified xsi:type="dcterms:W3CDTF">2010-09-10T14:57:00Z</dcterms:modified>
  <cp:revision>2</cp:revision>
  <dc:subject/>
  <dc:title/>
</cp:coreProperties>
</file>